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泗县农业农村局安全生产治本攻坚三年行动方案（</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征求意见稿）</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习近平总书记关于安全生产系列重要指示精神，进一步夯实农业领域安全生产基础，坚决防范遏制重特大生产安全事故，按照《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全省农业农村系统安全生产治本攻坚三年行动方案（</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皖农办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号）和《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泗县安全生产治本攻坚三年行动实施方案（</w:t>
      </w:r>
      <w:r>
        <w:rPr>
          <w:rFonts w:eastAsia="方正仿宋_GBK" w:cs="方正仿宋_GBK" w:ascii="方正仿宋_GBK" w:hAnsi="方正仿宋_GBK"/>
          <w:sz w:val="32"/>
          <w:szCs w:val="32"/>
        </w:rPr>
        <w:t>2024-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泗安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等文件总体要求，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三年治本攻坚，安全发展理念进一步强化，工作责任进一步压实，制度机制不断完善，物质装备得到改进，科技支撑更加有力，力争实现“三提、两低、一向好”，即农业生产从业人员安全生产意识进一步提高、农业生产本质安全水平进一步提高、农业安全生产综合管理保障能力进一步提高，事故起数和死亡（失踪）人数保持低位，全县农业安全生产保持稳定向好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深入开展安全教育培训行动。举办面向安全生产管理人员的培训班，推动不断强化安全发展理念。加强渔业、农机、畜禽、农药、农村沼气等重点行业基层安全管理队伍和有关农业企业、生产经营主体负责人的安全教育培训，持续提高企业和生产经营主体履行主体责任、部门履行监管责任的自觉性和主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推动贯彻落实法规标准体系。抓好《渔业船舶重大事故隐患判定标准（试行）》的宣传贯彻。配合县畜牧中心按照《渔业船员考试大纲》要求，加强渔业船员操作能力培训，落实船员持证上岗制度，提升渔业安全管理水平。分类开展农村闲置沼气设施安全处置，因地制宜探索完善农村沼气安全适用技术模式和报废标准体系。推进实施《生猪屠宰质量管理规范》《关于进一步加强牛羊禽屠宰行业管理的指导意见》，督促畜禽屠宰企业进一步建立健全安全生产规章制度和安全生产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推动企业和生产经营主体常态化自查自改安全隐患。强化渔业企业和渔民安全生产主体责任意识，加强源头治理，做好安全自查并及时维修故障。配合县农机中心推动农机安全风险隐患排查常态化，督促农机大户、农机服务组织等在重要农时前，认真开展农机具安全检查检修，保证机具良好状态投入生产。指导农药经营企业、畜禽屠宰企业、沼气生产经营企业等切实履行主体责任，督促企业结合生产经营实际常态化开展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切实提升重大事故隐患防范能力。聚焦“拖网、刺网”等高危渔船和“碰撞、自沉、风灾、火灾”四类事故高发情形，做到排查整改、执法查处、督查督办同步开展、贯通全程。紧盯“黑色四小时”和傍晚落日时分两个时段，组织开展渔船驾驶值班在岗抽查，提醒督促渔船强化值班瞭望。加强渔船临时停靠点水域、消防等安全执法检查，对安全隐患突出的地点和作业渔船进行重点整治，依法查处“三无”船舶涉渔等非法捕捞行为。配合有关部门持续抓好上路行驶拖拉机的无牌无证、违法载人、酒后驾驶等违法行为整治，防范农机道路交通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狠抓安全隐患排查整治措施落实到位。紧盯关键时点，突出“查大问题、除大隐患、防大事故”，组织开展专项排查整治，严查渔船脱检脱管、渔业船舶适航、渔业船员适任、农机驾驶人违法违规操作、农药经营和使用等方面的安全隐患。对发现的安全隐患实行对账销号、闭环管理，督促企业和生产经营主体及时整改、消除隐患。对拒不整改或进展缓慢的企业和生产经营主体，综合运用通报、警示、约谈、曝光等方式进行督促，确保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进一步加强渔业安全基础条件建设。加大渔船集中停泊点基础设施建设和渔船安全、消防、救生等设施设备升级改造力度，切实提升渔船集中停泊点安全停泊避风能力和渔船安全适航水平。加大安全保障投入，加强安全监管执法装备配备，充分发挥渔政执法装备作用，提高安全生产监控和突发事件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不断提升从业人员安全素质。配合县畜牧中心加强渔业船员考试监管队伍建设，实行持证上岗，规范考试流程，严把渔业船员“准入关”。加强安全培训教育和安全生产专题培训，建立健全培训机制，确保培训质量。特别重视做好从业人员业务技能和应急处置能力培训，进一步提高从业人员安全生产意识和技能。积极组织做好全国“百万农民科学安全用药培训”活动，强化科学安全用药培训和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进一步强化安全应急处置能力。会同县畜牧中心、县农机中心等单位组织开展渔业船舶、农业机械、农村沼气等安全事故应急处置演练，提升相关应急救援队伍的应急处突能力以及船员、机手逃生和自救互救能力。全面落实安全生产应对预案，加强安全监管队伍建设，开展日常应急训练和演练，规范安全执法行为，提高应急处置能力和管理水平。加强与气象、水利等部门合作，建立健全应急联动机制。进一步加强应急值班管理，严格落实</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应急值班制度，确保应急信息报送渠道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紧盯关键加强安全监管执法。坚持问题导向，坚持源头治理，认真做好开渔季节、重大活动、节假日等关键时段的渔业安全督导检查，全面排查、整改渔业安全隐患。会同县农机中心、县公安局等相关单位严查拖拉机、联合收割机无证驾驶、无牌行驶、未经检验、违法载人、酒后驾驶、超速超载、拼装改装等违法违规行为。依法查处制售假劣农药行为，落实高毒农药定点经营、实名购买、购销台账、溯源管理。涉嫌构成重大责任安全事故罪、危险作业罪等犯罪的，依法移送司法机关，严肃追究相关人员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创新举措提升执法监管效能。深化与交通、公安等部门的联合执法，形成共管共治工作合力。采取联合执法、交叉互查、专项检查等形式，开展安全生产隐患排查治理专项整治行动，全面排查治理安全生产制度建立和落实情况，全面消除安全监管的漏洞和盲区。探索建立健全安全隐患有奖举报制度，面向社会公布举报电话和奖励办法，强化安全生产社会监督。定期公布一批农业安全生产执法典型案例，曝光一批严重违法行为，形成法律震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进一步夯实安全生产管理基础。深化“平安渔业”创建活动，进一步规范创建内容和认定程序，不断提升创建水平。分类开展废弃农村沼气设施安全处置，对不再具备修复和利用价值的沼气设施，指导做好拆除和填埋工作。对于可盘活再利用的，结合农村改厕、农业农村减排固碳、农村人居环境整治等工作，积极探索功能转变、盘活再利用的有效模式。持续推进小型屠宰厂（场）撤停并转，严格屠宰厂（场）资格审核清理，加快淘汰落后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持续加大安全宣传教育力度。持续开展安全生产月、安全宣传咨询日等活动，充分利用短视频、明白纸、宣传画册等手段，发挥“报、网、端、微”等平台作用，深入推进农业安全宣传进企业、进农村、进社区、进学校、进家庭。会同县畜牧中心、县农机中心利用网络平台开展渔业、农村沼气、农药使用等安全生产知识网上授课、网上培训，广泛征集视频、动漫、警句等安全知识宣传作品，并通过微信、抖音视频等渠道向农民群众推送，持续提升公众安全素养和应急能力。开展安全事故警示教育，以案释法引导农业从业人员深刻汲取事故教训，时刻遵纪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动员部署阶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编制印发泗县农业农村局安全生产治本攻坚三年行动实施方案</w:t>
      </w:r>
      <w:r>
        <w:rPr>
          <w:rFonts w:eastAsia="方正仿宋_GBK" w:cs="方正仿宋_GBK" w:ascii="方正仿宋_GBK" w:hAnsi="方正仿宋_GBK"/>
          <w:sz w:val="32"/>
          <w:szCs w:val="32"/>
        </w:rPr>
        <w:t>(2024-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部署启动治本攻坚三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项治理阶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实施方案，对农业农村领域和重点单位场所、关键环节安全风险隐患进行全面深入细致排查治理，坚持边查边改、立查立改，加快推进实施，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巩固提升阶段</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针对重点难点问题，通过现场推进会、推广有关镇（街道）和标杆企业的经验等措施，加大专项整治攻坚力度，落实和完善治理措施，推动建立健全公共安全隐患排查和安全预防控制体系，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结评估阶段</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入分析安全生产共性问题和突出隐患，深挖背后的深层次矛盾和原因，梳理出在法规标准、政策措施层面需要建立健全、补充完善的具体制度，逐项推动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组织领导。要高度重视农业领域安全生产治本攻坚三年行动，提高政治站位，成立工作领导小组，认真研究农业安全生产突出问题与重点任务，加强统筹协调，制定工作方案，细化任务分工，经常性调度了解工作进度，抓好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强安全投入。主动向党委政府汇报农业领域安全生产治本攻坚三年行动进展情况，积极争取将所需资金全额纳入同级财政预算。督促相关农业企业和生产经营主体加大安全生产投入力度，保障安全资金投入。推动财政支持鼓励发展渔业保险，提升风险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正向激励。汲取各地典型经验及做法，探索有效经验转化为制度性成果。强化正面典型引导和示范引路，通报表扬工作措施有力、成效明显的单位，以点带面推动提升整体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强舆论引导。充分利用广播、电视、报纸等各种媒体，加大农业领域安全生产治本攻坚三年行动的宣传和舆论监督力度，教育引导农业从业人员增强做好安全生产工作的主动性和自觉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4:00Z</dcterms:created>
  <dc:creator>miss  十六</dc:creator>
  <dc:description/>
  <dc:language>en-US</dc:language>
  <cp:lastModifiedBy>miss  十六</cp:lastModifiedBy>
  <dcterms:modified xsi:type="dcterms:W3CDTF">2025-02-13T09: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17DB71D9D4EEFAFE22FF5C226ABA2_11</vt:lpwstr>
  </property>
  <property fmtid="{D5CDD505-2E9C-101B-9397-08002B2CF9AE}" pid="3" name="KSOProductBuildVer">
    <vt:lpwstr>2052-12.1.0.19770</vt:lpwstr>
  </property>
  <property fmtid="{D5CDD505-2E9C-101B-9397-08002B2CF9AE}" pid="4" name="KSOTemplateDocerSaveRecord">
    <vt:lpwstr>eyJoZGlkIjoiZjNiYjdlZjgwMjRkOTVjMGIxZDE5NzI1ZjNjMmM5MTIiLCJ1c2VySWQiOiIyNDIwMDQ3ODgifQ==</vt:lpwstr>
  </property>
</Properties>
</file>