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宿州市颠覆性技术创新成果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9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45"/>
        <w:gridCol w:w="1425"/>
        <w:gridCol w:w="1800"/>
      </w:tblGrid>
      <w:tr>
        <w:trPr>
          <w:trHeight w:val="6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概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所有人及职务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学历、年龄及职称限制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所属领域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创新性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世界首创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国际一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领先</w:t>
            </w:r>
          </w:p>
        </w:tc>
      </w:tr>
      <w:tr>
        <w:trPr>
          <w:trHeight w:val="12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颠覆的对象及痛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目标和关键技术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内容当前基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是技术原理及路线、关键技术研发进展等情况</w:t>
            </w:r>
          </w:p>
        </w:tc>
      </w:tr>
      <w:tr>
        <w:trPr>
          <w:trHeight w:val="1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它需要说明的内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知识产权、所获荣誉等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12Z</dcterms:created>
  <dc:creator>Administrator</dc:creator>
  <dc:description/>
  <dc:language>en-US</dc:language>
  <cp:lastModifiedBy>shmily</cp:lastModifiedBy>
  <cp:lastPrinted>2025-02-20T14:33:00Z</cp:lastPrinted>
  <dcterms:modified xsi:type="dcterms:W3CDTF">2025-02-21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5ABAB11240949F264FEC955008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wNDhjMDc1ZDY0MjY2NjAyNTc4N2FjMDZiNzJjYTUiLCJ1c2VySWQiOiI0MjM0NzI4NzQifQ==</vt:lpwstr>
  </property>
</Properties>
</file>