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Heading"/>
        <w:spacing w:lineRule="exact" w:line="800" w:before="0" w:after="0"/>
        <w:rPr>
          <w:rFonts w:ascii="方正大黑简体;黑体" w:hAnsi="方正大黑简体;黑体" w:eastAsia="方正大黑简体;黑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;黑体" w:cs="黑体" w:ascii="方正大黑简体;黑体" w:hAnsi="方正大黑简体;黑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;黑体" w:hAnsi="方正大黑简体;黑体" w:eastAsia="方正大黑简体;黑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;黑体" w:cs="黑体" w:ascii="方正大黑简体;黑体" w:hAnsi="方正大黑简体;黑体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泗县卫健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优秀人才引进（校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）同意报考证明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（  ）在编正式工作人员（  ）国有企业人员（ ）尚在服务期内的“服务基层项目”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卫健系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优秀人才引进（校园招聘）</w:t>
      </w:r>
      <w:r>
        <w:rPr>
          <w:rFonts w:ascii="仿宋" w:hAnsi="仿宋" w:cs="仿宋" w:eastAsia="仿宋"/>
          <w:sz w:val="32"/>
          <w:szCs w:val="32"/>
        </w:rPr>
        <w:t>，我单位同意其报考，如被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，将配合办理档案转移等相关手续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          主管部门（盖章）：</w:t>
      </w:r>
    </w:p>
    <w:p>
      <w:pPr>
        <w:pStyle w:val="Normal"/>
        <w:spacing w:lineRule="exact" w:line="7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兔小青～</cp:lastModifiedBy>
  <cp:lastPrinted>2025-03-04T11:07:00Z</cp:lastPrinted>
  <dcterms:modified xsi:type="dcterms:W3CDTF">2025-03-06T08:57:15Z</dcterms:modified>
  <cp:revision>8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35A80DE34EB189818B2C2D8AFD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3NGZhNTY0YTcwMTE2ZmU2YzRkZDgyMjExOWJlZGQiLCJ1c2VySWQiOiIxMjk4NDMzMTQwIn0=</vt:lpwstr>
  </property>
  <property fmtid="{D5CDD505-2E9C-101B-9397-08002B2CF9AE}" pid="5" name="commondata">
    <vt:lpwstr>commondata</vt:lpwstr>
  </property>
</Properties>
</file>