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印发《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泗县司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随机抽查事项清单》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股室、处、所，中心，局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宿州市加强事中事后监管实现“双随机、一公开”监管全覆盖实施方案》和市商改办《关于做好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“双随机一公开”监管工作有关事项的通知》精神，为进一步完善县司法行政系统“双随机一公开”监管工作机制，着力提高监管公平性、规范性和有效性，经研究，现将《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度泗县司法局随机抽查事项清单》印发给你们，请遵照执行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: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度泗县司法局随机抽查事项清单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泗县司法局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8"/>
        <w:gridCol w:w="822"/>
        <w:gridCol w:w="960"/>
        <w:gridCol w:w="513"/>
        <w:gridCol w:w="972"/>
        <w:gridCol w:w="1050"/>
        <w:gridCol w:w="780"/>
        <w:gridCol w:w="300"/>
        <w:gridCol w:w="945"/>
        <w:gridCol w:w="630"/>
        <w:gridCol w:w="420"/>
        <w:gridCol w:w="885"/>
        <w:gridCol w:w="1515"/>
        <w:gridCol w:w="1485"/>
        <w:gridCol w:w="1893"/>
      </w:tblGrid>
      <w:tr>
        <w:trPr>
          <w:trHeight w:val="285" w:hRule="atLeast"/>
        </w:trPr>
        <w:tc>
          <w:tcPr>
            <w:tcW w:w="14475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泗县司法局随机抽查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项清单</w:t>
            </w:r>
          </w:p>
        </w:tc>
      </w:tr>
      <w:tr>
        <w:trPr>
          <w:trHeight w:val="285" w:hRule="atLeast"/>
        </w:trPr>
        <w:tc>
          <w:tcPr>
            <w:tcW w:w="1447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7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查项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对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类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事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监督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事务所法 定设立条件情 况；律师事务 所和律师执业 情况；法律、 法规和司法部 规定的其他监 督检查事项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前经批准设立的律师事务所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开展对律 师事务所的专 项监督检查工 作；组织开展 对律师事务所 的年度检查考 核工作；法律、 法规、规章规 定的其他职责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般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泗县司法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、《中华人民 共和国律师 法》第四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、《律师事务 所管理办法》 第六十五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、《律师事务 所年度检查考 核办法》 第 三条、第四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《律师执业 管理办法》第 五十一条。</w:t>
            </w:r>
          </w:p>
        </w:tc>
      </w:tr>
      <w:tr>
        <w:trPr>
          <w:trHeight w:val="28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层法律服务所监督检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层法律服务所设立条件情况；基层法律服务所和基层法律服务工作者执业情况；内部管理工作；司法部规定的其他监督检查事项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前经批准设立的基层法律服务所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年度本所工作总结报告和本年度工作计划；上年度本所财务报表；《基层法律服务所执业证书》副本；年度检查机关要求提交的其他文件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般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泗县司法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基层法律服务所管理办法》（司法部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）第六、第二十九、第三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《基层法律服务工作者管理办法》（司法部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）第二十五、第三十三、第三十八、第四十条。</w:t>
            </w:r>
          </w:p>
        </w:tc>
      </w:tr>
    </w:tbl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8:59Z</dcterms:created>
  <dc:creator>s'x</dc:creator>
  <dc:description/>
  <dc:language>en-US</dc:language>
  <cp:lastModifiedBy>柒柒</cp:lastModifiedBy>
  <dcterms:modified xsi:type="dcterms:W3CDTF">2025-03-11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C9D059B94B3C8311C72CFC060E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1Yzk2YzA1ZGYwZTBjNDQxZTNmZjFkYTQ3NGM2NWEiLCJ1c2VySWQiOiI0NTgyMDE2OTEifQ==</vt:lpwstr>
  </property>
  <property fmtid="{D5CDD505-2E9C-101B-9397-08002B2CF9AE}" pid="5" name="commondata">
    <vt:lpwstr>commondata</vt:lpwstr>
  </property>
</Properties>
</file>