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6" w:hanging="0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单位招聘工作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社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8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3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3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3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38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00"/>
        <w:gridCol w:w="60"/>
        <w:gridCol w:w="180"/>
        <w:gridCol w:w="596"/>
        <w:gridCol w:w="304"/>
        <w:gridCol w:w="540"/>
        <w:gridCol w:w="720"/>
        <w:gridCol w:w="720"/>
        <w:gridCol w:w="430"/>
        <w:gridCol w:w="1049"/>
      </w:tblGrid>
      <w:tr>
        <w:trPr>
          <w:trHeight w:val="658" w:hRule="atLeast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>姓名</w:t>
            </w:r>
          </w:p>
        </w:tc>
        <w:tc>
          <w:tcPr>
            <w:tcW w:w="2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37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86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860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4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4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4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721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721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1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</w:rPr>
      </w:pPr>
      <w:r>
        <w:rPr>
          <w:rFonts w:eastAsia="黑体" w:cs="宋体" w:ascii="黑体" w:hAnsi="黑体"/>
          <w:b/>
          <w:spacing w:val="44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6310</wp:posOffset>
                </wp:positionH>
                <wp:positionV relativeFrom="paragraph">
                  <wp:posOffset>753745</wp:posOffset>
                </wp:positionV>
                <wp:extent cx="5626100" cy="7473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747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636"/>
                              <w:gridCol w:w="432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规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白细胞总数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WB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及分类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血红蛋白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HG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红细胞总数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RB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血小板计数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PL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丙氨酸氨基转移酶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AL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）  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尿素氮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BUN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天冬氨酸氨基转移酶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AS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肌酐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葡萄糖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GL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疫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艾滋病病毒抗体（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梅毒血清特异性抗体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TPH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规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糖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GL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蛋白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胆红素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TBI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尿胆原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URO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比重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S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红细胞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BLO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酸碱度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白细胞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LE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镜检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588.5pt;mso-wrap-distance-left:9pt;mso-wrap-distance-right:9pt;mso-wrap-distance-top:0pt;mso-wrap-distance-bottom:0pt;margin-top:59.35pt;mso-position-vertical-relative:text;margin-left:75.3pt;mso-position-horizontal-relative:page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636"/>
                        <w:gridCol w:w="432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规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白细胞总数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WB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及分类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血红蛋白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HG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红细胞总数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RB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血小板计数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PL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丙氨酸氨基转移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AL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）  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尿素氮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BU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天冬氨酸氨基转移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AS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肌酐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葡萄糖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GL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疫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艾滋病病毒抗体（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HI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梅毒血清特异性抗体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TPH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规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糖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GL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蛋白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PR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胆红素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TBI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尿胆原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UR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比重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S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红细胞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BL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酸碱度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白细胞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LE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镜检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1906" w:h="16838"/>
      <w:pgMar w:left="1247" w:right="1247" w:gutter="0" w:header="0" w:top="1757" w:footer="992" w:bottom="1417"/>
      <w:pgNumType w:fmt="decimal"/>
      <w:formProt w:val="false"/>
      <w:textDirection w:val="lrTb"/>
      <w:docGrid w:type="linesAndChars" w:linePitch="2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44:00Z</dcterms:created>
  <dc:creator>wgd</dc:creator>
  <dc:description/>
  <dc:language>en-US</dc:language>
  <cp:lastModifiedBy>吾自余</cp:lastModifiedBy>
  <cp:lastPrinted>2012-09-27T17:08:00Z</cp:lastPrinted>
  <dcterms:modified xsi:type="dcterms:W3CDTF">2024-07-23T09:15:54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6FFD84C744F80AF957A859FE30CE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