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6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shd w:fill="FFFFFF" w:val="clear"/>
        <w:spacing w:lineRule="atLeast" w:line="456"/>
        <w:jc w:val="left"/>
        <w:rPr>
          <w:rFonts w:cs="宋体"/>
          <w:color w:val="333333"/>
          <w:kern w:val="2"/>
          <w:sz w:val="28"/>
          <w:szCs w:val="46"/>
        </w:rPr>
      </w:pPr>
      <w:r>
        <w:rPr>
          <w:rFonts w:cs="宋体"/>
          <w:color w:val="333333"/>
          <w:kern w:val="2"/>
          <w:sz w:val="28"/>
          <w:szCs w:val="46"/>
        </w:rPr>
        <w:t>附件</w:t>
      </w:r>
      <w:r>
        <w:rPr>
          <w:rFonts w:cs="宋体"/>
          <w:color w:val="333333"/>
          <w:kern w:val="2"/>
          <w:sz w:val="28"/>
          <w:szCs w:val="46"/>
        </w:rPr>
        <w:t>1</w:t>
      </w:r>
      <w:r>
        <w:rPr>
          <w:rFonts w:cs="宋体"/>
          <w:color w:val="333333"/>
          <w:kern w:val="2"/>
          <w:sz w:val="28"/>
          <w:szCs w:val="46"/>
        </w:rPr>
        <w:t>：泗县</w:t>
      </w:r>
      <w:r>
        <w:rPr>
          <w:rFonts w:cs="宋体"/>
          <w:color w:val="333333"/>
          <w:kern w:val="2"/>
          <w:sz w:val="28"/>
          <w:szCs w:val="46"/>
        </w:rPr>
        <w:t>2025</w:t>
      </w:r>
      <w:r>
        <w:rPr>
          <w:rFonts w:cs="宋体"/>
          <w:color w:val="333333"/>
          <w:kern w:val="2"/>
          <w:sz w:val="28"/>
          <w:szCs w:val="46"/>
        </w:rPr>
        <w:t>年春季第一批次教师资格认定通过人员名单</w:t>
      </w:r>
    </w:p>
    <w:tbl>
      <w:tblPr>
        <w:tblW w:w="86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69"/>
        <w:gridCol w:w="1991"/>
        <w:gridCol w:w="1560"/>
        <w:gridCol w:w="2320"/>
        <w:gridCol w:w="1080"/>
      </w:tblGrid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申请资格种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任教学科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教师资格证书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圣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慧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寒洁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林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丽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曹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历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昊天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历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慧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历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韩雅倩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历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汤云云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历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原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胡坤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庙静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雨清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桂林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毅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庞梦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秀娟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董柳月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维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倩雯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欣雨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史雅男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娜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韦又仍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龙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姚兰梅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袁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佳林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爽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震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雨睛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舒雅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婷婷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晨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与健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成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荣荣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妍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谢彤彤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伟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桂岐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子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春宜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杨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苗鑫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雪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雅芝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新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如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贺岚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梁洁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峻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宁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夏冰心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思纯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华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紫娟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姜亚雯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慧昕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梦洁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毛樱洁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严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芊芊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月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尤群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秀丽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科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彭飞龙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科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郝天星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季若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典雅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晓可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梦诗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韩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硕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姚心蕊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尹子函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佳文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永洁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曹晓蝶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曹妍妍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付珊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董宏杭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杜艳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雨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巩苏婷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胡雨婷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卢宇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吕雅芬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毛贞超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那影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彭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石晓雨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石宇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史靖宇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宋洁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苏文静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迪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雅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谈雨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仝慧聪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仝彤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丽媛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燕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雨婷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子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倩倩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思雨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谢金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徐若轩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里康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严路巧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宇博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于婷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岳杨雪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会娟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秋雨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媛媛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思雨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海娟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倩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海滨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妍熙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康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影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信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董雨昕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瑞雪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赛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雅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惠浩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靳雪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含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红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笑笑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钮帅中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秦凤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金鑫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史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宋灿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伟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芳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梦雪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徐胜男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袁昕萌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岳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郑姝洁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芳芳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雨晨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仇凌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伟雁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石蕊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星雨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伟静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娄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仇俊男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蒋妍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戚雪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佩盈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霄霄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柏琼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曹园园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涛涛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付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静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葛莉娟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顾荣荣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扣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宇洁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姬茂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季梦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婷婷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无情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彬彬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浩然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红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欢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倩男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庆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欣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瑶瑶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云云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卢小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卢秀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毛雨彤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冒黎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孟晗琪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那柔柔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倪利娟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沈珊珊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蕊蕊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侍宇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虹英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璐瑶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梦醒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媛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唐婉娣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陶晓雪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陶笑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涂惠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冬梅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晶晶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芊琳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思源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雅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雨停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淑慧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筠雅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徐淑琪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娇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文静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雅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严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澜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姚菊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叶子文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娜娜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舒龙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心雨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伟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欣羽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雅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金荣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梦雨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艳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玉霜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紫微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嘉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欢欢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田雅洁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欣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代星星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会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嘉妮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杜佳慧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范倩倩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付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妍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善雨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贺苗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胡宏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黄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季兰芝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思雨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岩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梁会丽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梦洁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思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雅轩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吕文博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吕艺繁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周越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紫微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石巧林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史刘影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侍心雨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雨欣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谭晶晶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淑雅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玥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位羽彤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思雨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肖潇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袁晓婷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倩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淑雅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思琪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思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宣宣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宇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子琪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丽娜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雪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" w:hAnsi="仿宋" w:eastAsia="仿宋"/>
      <w:kern w:val="2"/>
      <w:sz w:val="32"/>
      <w:szCs w:val="22"/>
    </w:rPr>
  </w:style>
  <w:style w:type="character" w:styleId="Char1">
    <w:name w:val="页脚 Char"/>
    <w:basedOn w:val="Style14"/>
    <w:qFormat/>
    <w:rPr>
      <w:rFonts w:ascii="仿宋" w:hAnsi="仿宋" w:eastAsia="仿宋"/>
      <w:kern w:val="2"/>
      <w:sz w:val="18"/>
      <w:szCs w:val="18"/>
    </w:rPr>
  </w:style>
  <w:style w:type="character" w:styleId="Char2">
    <w:name w:val="页眉 Char"/>
    <w:basedOn w:val="Style14"/>
    <w:qFormat/>
    <w:rPr>
      <w:rFonts w:ascii="仿宋" w:hAnsi="仿宋"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30:00Z</dcterms:created>
  <dc:creator>Administrator</dc:creator>
  <dc:description/>
  <dc:language>en-US</dc:language>
  <cp:lastModifiedBy>Administrator</cp:lastModifiedBy>
  <dcterms:modified xsi:type="dcterms:W3CDTF">2025-05-20T07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CD6C451254859B6DE41740970F65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UzY2QyZThkNjk1ZTIwYjczNGU1ZjYxNTJiOTk3YzAifQ==</vt:lpwstr>
  </property>
</Properties>
</file>