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关于对泗县第十八届人民代表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第四次会议第</w:t>
      </w:r>
      <w:r>
        <w:rPr>
          <w:rFonts w:eastAsia="微软雅黑" w:cs="微软雅黑"/>
          <w:sz w:val="44"/>
          <w:szCs w:val="44"/>
          <w:lang w:val="en-US" w:eastAsia="zh-CN"/>
        </w:rPr>
        <w:t>8</w:t>
      </w: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徐锦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您提出的“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关于泗县建筑业发展及扶持本土建筑业企业的建议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”已收悉，现答复如下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我县目前现有规上建筑业企业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家，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度共完成建筑业总产值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6.96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亿元，总体保持平稳状态。受房地产市场下行、企业资质等级偏低、融资难、工程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回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款难等多方面原因，近年来我县多数建筑企业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承揽项目偏少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产值降低，有的仅数百万元，甚至几十万元。据统计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我县共发放建筑工程施工许可证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件，合同造价约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15.21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亿元，其中由我县企业承担的份额在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左右，绝大多数工程项目由外来施工企业承担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建设。鉴于此，我局在不违反公平、公正、公开的建筑市场秩序下，积极培育扶持地方建筑企业发展，指导企业做大做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一是加大企业扶持力度，鼓励建筑业企业多元化发展，培育发展龙头企业，形成一批具有较强竞争力的泗县建筑业知名企业、品牌企业。目前宿州市正在修订建筑施工企业信用综合评分标准，企业信用评价纳入工程招投标后，地方建筑企业在招投标中将占有一定优势。待文件出台后，我局将积极为地方建筑企业争取信用加分，尤其是龙头骨干企业，我局将在依法依规的前提下，适当进行政策倾斜，扶优扶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二是落实《宿州市工程建设项目招标投标评定分离管理办法》，对依法必须招标的各类工程建设项目，积极引导建设单位采用评定分离方式确定中标人，鼓励县外大型建筑企业以联合体方式带动地方企业共同承揽工程；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万元以下、采购限额以上政府投资工程建设项目，鼓励建设单位采用竞争性蹉商方式确定中标人，并推荐地方企业参与蹉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三是积极向县政府建言献策，准备谋划出台我县加快推进建筑业企业高质量发展实施方案，将从土地、金融、招商、税收、人才培养、评先树优等方面综合施策，进一步细化人才队伍建设、产业发展环境、项目信息共享、涉企金融服务等政策措施，全面支持企业培育、人才引进、技术创新、产业基地建设等工作，为建筑业全产业链发展提供政策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下一步，我局将持续深化“放管服”改革要求，从加快建筑业转型升级、加强建筑业科技创新、优化建筑业发展环境、提高从业人员素质、推进建筑产业现代化、扶持外向型企业等方面抓起，努力使我县建筑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复类别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228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抄送：县人大人选工委、县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办复类别共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已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正在解决或已列入计划准备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因条件限制或其他原因有待以后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留作参考或不可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7Z</dcterms:created>
  <dc:creator>Administrator</dc:creator>
  <dc:description/>
  <dc:language>en-US</dc:language>
  <cp:lastModifiedBy>Administrator</cp:lastModifiedBy>
  <cp:lastPrinted>2025-06-03T10:41:00Z</cp:lastPrinted>
  <dcterms:modified xsi:type="dcterms:W3CDTF">2025-06-03T02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4008A8718447C872FE3F3BF274A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ZTk3OThjNDYzNTgwNWQ3NThmOTJkOTI3NzZlNTYifQ==</vt:lpwstr>
  </property>
  <property fmtid="{D5CDD505-2E9C-101B-9397-08002B2CF9AE}" pid="5" name="commondata">
    <vt:lpwstr>commondata</vt:lpwstr>
  </property>
</Properties>
</file>