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关于对“提升完善全县拆违工作机制的建议”答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娄德志</w:t>
      </w:r>
      <w:r>
        <w:rPr>
          <w:rFonts w:ascii="Times New Roman" w:hAnsi="Times New Roman" w:cs="Times New Roman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升完善全县拆违工作机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建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因机构改革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供水、污水管理职责划转到城管局，燃气管理职能调整到我局，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撤销监察大队执法职能并入泗县城市管理综合行政执法大队，今年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又撤销各镇村镇建设管理所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故我局在拆违工作上无牵头或主要职能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下一步，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局将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全力配合县城管局、各镇（街道）及有关部门，提供职能范围内必要协助，助力全县拆违工作机制提升与完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复类别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单位：泗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55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02286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00"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00"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4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抄送：县人大人选工委、县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600" w:right="800" w:hanging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注：办复类别共分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60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—所提问题已解决或基本解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60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—所提问题正在解决或已列入计划准备解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60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—所提问题因条件限制或其他原因有待以后解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60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—所提问题留作参考或不可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0" w:top="2098" w:footer="1417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0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0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20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38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20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仿宋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仿宋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仿宋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仿宋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普通(网站)"/>
    <w:basedOn w:val="Normal"/>
    <w:qFormat/>
    <w:pPr>
      <w:spacing w:before="100" w:after="10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仿宋" w:cs="Arial"/>
      <w:spacing w:val="209"/>
      <w:sz w:val="52"/>
    </w:rPr>
  </w:style>
  <w:style w:type="paragraph" w:styleId="Style14">
    <w:name w:val="文章副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6:07Z</dcterms:created>
  <dc:creator>Administrator</dc:creator>
  <dc:description/>
  <dc:language>en-US</dc:language>
  <cp:lastModifiedBy>Administrator</cp:lastModifiedBy>
  <cp:lastPrinted>2025-03-25T08:32:00Z</cp:lastPrinted>
  <dcterms:modified xsi:type="dcterms:W3CDTF">2025-06-03T02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E5DE746784A9E884486D1BEEE99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yZTk3OThjNDYzNTgwNWQ3NThmOTJkOTI3NzZlNTYifQ==</vt:lpwstr>
  </property>
  <property fmtid="{D5CDD505-2E9C-101B-9397-08002B2CF9AE}" pid="5" name="commondata">
    <vt:lpwstr>commondata</vt:lpwstr>
  </property>
</Properties>
</file>