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关于对“进一步完善我县听证制度的建议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答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宋化友</w:t>
      </w:r>
      <w:r>
        <w:rPr>
          <w:rFonts w:ascii="Times New Roman" w:hAnsi="Times New Roman" w:cs="Times New Roman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提出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进一步完善我县听证制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建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关于“渐进式推进和扩大公共领域管理决策听证范围”的建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重大市政建设项目纳入听证范围的合法性分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根据《价格法》第二十三条：制定关系群众切身利益的公用事业价格、公益性服务价格、自然垄断经营的商品价格等政府指导价、政府定价，应当建立听证会制度，由政府价格主管部门主持，征求消费者、经营者和有关方面的意见，论证其必要性、可行性。《重大行政决策程序暂行条例》等规定，涉及公共利益、群众切身利益的重大决策应依法履行公众参与程序。您提出的将重大市政建设项目纳入听证范围的建议，符合《立法法》第</w:t>
      </w:r>
      <w:r>
        <w:rPr>
          <w:rFonts w:eastAsia="仿宋_GB2312" w:cs="仿宋_GB2312"/>
          <w:sz w:val="32"/>
          <w:szCs w:val="32"/>
          <w:lang w:val="en-US" w:eastAsia="zh-CN"/>
        </w:rPr>
        <w:t>6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条关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行政立法听取意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的精神，以及《政府信息公开条例》关于保障公众知情权、参与权的原则。建议在具体操作中，可依据《城乡规划法》第</w:t>
      </w:r>
      <w:r>
        <w:rPr>
          <w:rFonts w:eastAsia="仿宋_GB2312" w:cs="仿宋_GB2312"/>
          <w:sz w:val="32"/>
          <w:szCs w:val="32"/>
          <w:lang w:val="en-US" w:eastAsia="zh-CN"/>
        </w:rPr>
        <w:t>2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条（规划公示与听证）细化程序，确保项目决策的民主性与科学性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规范性文件制定前举行听证的可行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《规章制定程序条例》第</w:t>
      </w:r>
      <w:r>
        <w:rPr>
          <w:rFonts w:eastAsia="仿宋_GB2312" w:cs="仿宋_GB2312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条明确规定，起草规章可采取听证会等形式听取意见。虽然现行法律对规范性文件听证未作强制性要求，但根据《国务院关于加强法治政府建设的意见》（国发〔</w:t>
      </w:r>
      <w:r>
        <w:rPr>
          <w:rFonts w:eastAsia="仿宋_GB2312" w:cs="仿宋_GB2312"/>
          <w:sz w:val="32"/>
          <w:szCs w:val="32"/>
          <w:lang w:val="en-US" w:eastAsia="zh-CN"/>
        </w:rPr>
        <w:t>20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3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）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增强公众参与实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的要求，将影响群众生活的规范性文件纳入听证范围，具有政策依据。建议通过修订地方性法规或政府规章，明确此类文件的听证程序，以提升制度权威性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二、下一步工作建议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推动地方立法配套：建议将听证范围扩展、程序规范等内容纳入我县《行政程序规定》修订计划，为制度完善提供法律依据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开展试点与培训：选取部分领域（如市政建设、环保规划）开展听证程序试点，同步组织行政机关人员专项培训，提升听证组织能力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建立监督机制：联合监察部门对听证程序及结果公开情况进行定期督查，确保制度落地实效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您提出的建议具有前瞻性和可操作性，对推进我县法治政府建设具有重要意义。下一步，我们将结合法律依据与实际需求，积极推动相关制度的完善与落实。感谢您对政府工作的监督与支持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办复类别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单位：泗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55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02286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800"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800"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40" w:right="80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抄送：县人大人选工委、县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600" w:right="800" w:hanging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注：办复类别共分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四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600" w:right="80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类—所提问题已解决或基本解决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600" w:right="80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类—所提问题正在解决或已列入计划准备解决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600" w:right="80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类—所提问题因条件限制或其他原因有待以后解决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600" w:right="80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类—所提问题留作参考或不可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0" w:top="2098" w:footer="1417" w:bottom="198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0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0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right="20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0pt;mso-wrap-distance-top:0pt;mso-wrap-distance-bottom:0pt;margin-top:0pt;mso-position-vertical-relative:text;margin-left:38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right="20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仿宋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仿宋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仿宋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仿宋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普通(网站)"/>
    <w:basedOn w:val="Normal"/>
    <w:qFormat/>
    <w:pPr>
      <w:spacing w:before="100" w:after="100"/>
      <w:ind w:left="0" w:right="0" w:firstLine="21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仿宋" w:cs="Arial"/>
      <w:spacing w:val="209"/>
      <w:sz w:val="52"/>
    </w:rPr>
  </w:style>
  <w:style w:type="paragraph" w:styleId="Style14">
    <w:name w:val="文章副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6:07Z</dcterms:created>
  <dc:creator>Administrator</dc:creator>
  <dc:description/>
  <dc:language>en-US</dc:language>
  <cp:lastModifiedBy>Administrator</cp:lastModifiedBy>
  <cp:lastPrinted>2025-03-25T08:32:00Z</cp:lastPrinted>
  <dcterms:modified xsi:type="dcterms:W3CDTF">2025-06-03T02:4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238CB50B24CD3895E4770CA218F6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yZTk3OThjNDYzNTgwNWQ3NThmOTJkOTI3NzZlNTYifQ==</vt:lpwstr>
  </property>
  <property fmtid="{D5CDD505-2E9C-101B-9397-08002B2CF9AE}" pid="5" name="commondata">
    <vt:lpwstr>commondata</vt:lpwstr>
  </property>
</Properties>
</file>