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关于对政协泗县第十一届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第四次会议第</w:t>
      </w:r>
      <w:r>
        <w:rPr>
          <w:rFonts w:eastAsia="微软雅黑" w:cs="微软雅黑"/>
          <w:sz w:val="44"/>
          <w:szCs w:val="44"/>
          <w:lang w:val="en-US" w:eastAsia="zh-CN"/>
        </w:rPr>
        <w:t>70</w:t>
      </w: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许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您提出的“关于解决企业大厅停车难问题的建议”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住建局办公大楼为县住建局、房管中心、征迁办、企业服务大厅等单位共同办公使用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楼院内停车场归属我局管理，并在大楼院内及侧边设置共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机动车停车位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西侧及后侧设置非机动车停车位若干。为规范停车秩序，改善停车难问题，我局采取了以下措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强对停车场的管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住建局办公大楼院内停车场保持工作时间对外公开，道闸杆仅为了车辆较多时，用于规范车辆及行人进出，便于办事企业、群众优先停车；安排专人规范停车秩序，避免占道影响通行效率，同时引导入驻单位工作人员将车辆停至大楼后侧，优先保障办事企业停车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规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服务大厅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入驻单位工作人员及周边居民停车，倡导工作人员绿色出行，缓解办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停车难问题；积极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入驻单位、交警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协调，及时清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腾出车位供办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停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合理规划停车位种类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遵循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合理设置、方便居民、开放有序、保障畅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原则，合理规划停放不同车型的公共停车位，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服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厅西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后侧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划定非机动车停放位，并在显眼处设置指示牌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安排专人引导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范非机动车停放，有效避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车位占用问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时，为便于非机动车就近停车办事，在不影响机动车通行效率的情况下，东侧及后侧楼边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车位设置为混合车位，可灵活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加强“网上办事”宣传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创新服务模式，从源头上减轻停车压力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经了解，企业服务大厅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网申网办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服务模式，通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皖事通”及各类企业服务平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实现审批服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线上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时安排专人对接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保企业通过线上申报的事项能够及时受理、快速办结，切实提高服务效率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广泛宣传，提高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企业“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网上办事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意识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公众号等新闻媒体，大力宣传网上办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帮办代办等多种形式，让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足不出户就能办事，减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线下办事频次，缓解办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停车难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下一步，我局将进一步加强停车场管理，并利用高德等多种导航软件设置停车场信息，切实为办事企业、群众提供便利停车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复类别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228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抄送：县政协提案委员会、县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办复类别共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已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正在解决或已列入计划准备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因条件限制或其他原因有待以后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类—所提问题留作参考或不可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7Z</dcterms:created>
  <dc:creator>Administrator</dc:creator>
  <dc:description/>
  <dc:language>en-US</dc:language>
  <cp:lastModifiedBy>Administrator</cp:lastModifiedBy>
  <cp:lastPrinted>2025-03-25T08:32:00Z</cp:lastPrinted>
  <dcterms:modified xsi:type="dcterms:W3CDTF">2025-06-03T02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7B8030CC40F9B910CC0ED578BB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ZTk3OThjNDYzNTgwNWQ3NThmOTJkOTI3NzZlNTYifQ==</vt:lpwstr>
  </property>
  <property fmtid="{D5CDD505-2E9C-101B-9397-08002B2CF9AE}" pid="5" name="commondata">
    <vt:lpwstr>commondata</vt:lpwstr>
  </property>
</Properties>
</file>