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泗县畜牧兽医水产技术服务</w:t>
      </w:r>
      <w:r>
        <w:rPr>
          <w:rFonts w:ascii="黑体" w:hAnsi="黑体" w:cs="黑体" w:eastAsia="黑体"/>
          <w:sz w:val="44"/>
          <w:szCs w:val="44"/>
        </w:rPr>
        <w:t>中心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务公开工作总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畜牧</w:t>
      </w:r>
      <w:r>
        <w:rPr>
          <w:rFonts w:ascii="仿宋_GB2312" w:hAnsi="仿宋_GB2312" w:cs="仿宋_GB2312" w:eastAsia="仿宋_GB2312"/>
          <w:sz w:val="32"/>
          <w:szCs w:val="32"/>
        </w:rPr>
        <w:t>中心严格按照县委、县政府的工作部署和要求，深入推进政务公开工作，加强依法行政和权力监督，确保行政行为的透明度和办事效率。现将本年度政务公开工作总结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</w:rPr>
        <w:t>主要工作回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加强组织领导，完善工作机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政务公开工作领导小组，由中心主任担任组长，分管领导任副组长，各科室负责人为成员，确保政务公开工作有组织、有领导、有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明确政务公开的内容、形式、程序和责任分工，确保工作有序开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推进重点领域信息公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按照《中华人民共和国政府信息公开条例》和相关文件要求，及时公开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置</w:t>
      </w:r>
      <w:r>
        <w:rPr>
          <w:rFonts w:ascii="仿宋_GB2312" w:hAnsi="仿宋_GB2312" w:cs="仿宋_GB2312" w:eastAsia="仿宋_GB2312"/>
          <w:sz w:val="32"/>
          <w:szCs w:val="32"/>
        </w:rPr>
        <w:t>、政策法规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资金、行政许可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急管理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策解读</w:t>
      </w:r>
      <w:r>
        <w:rPr>
          <w:rFonts w:ascii="仿宋_GB2312" w:hAnsi="仿宋_GB2312" w:cs="仿宋_GB2312" w:eastAsia="仿宋_GB2312"/>
          <w:sz w:val="32"/>
          <w:szCs w:val="32"/>
        </w:rPr>
        <w:t>等关键信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突出公开与群众切身利益密切相关的信息，如行政许可、公共服务事项等，确保群众的知情权、参与权和监督权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创新公开形式，拓宽公开渠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利用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信息</w:t>
      </w:r>
      <w:r>
        <w:rPr>
          <w:rFonts w:ascii="仿宋_GB2312" w:hAnsi="仿宋_GB2312" w:cs="仿宋_GB2312" w:eastAsia="仿宋_GB2312"/>
          <w:sz w:val="32"/>
          <w:szCs w:val="32"/>
        </w:rPr>
        <w:t>网站、政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媒体平台</w:t>
      </w:r>
      <w:r>
        <w:rPr>
          <w:rFonts w:ascii="仿宋_GB2312" w:hAnsi="仿宋_GB2312" w:cs="仿宋_GB2312" w:eastAsia="仿宋_GB2312"/>
          <w:sz w:val="32"/>
          <w:szCs w:val="32"/>
        </w:rPr>
        <w:t>等新媒体平台，及时发布政务信息，方便群众查询和了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动产服务</w:t>
      </w:r>
      <w:r>
        <w:rPr>
          <w:rFonts w:ascii="仿宋_GB2312" w:hAnsi="仿宋_GB2312" w:cs="仿宋_GB2312" w:eastAsia="仿宋_GB2312"/>
          <w:sz w:val="32"/>
          <w:szCs w:val="32"/>
        </w:rPr>
        <w:t>大厅设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畜牧服务窗口</w:t>
      </w:r>
      <w:r>
        <w:rPr>
          <w:rFonts w:ascii="仿宋_GB2312" w:hAnsi="仿宋_GB2312" w:cs="仿宋_GB2312" w:eastAsia="仿宋_GB2312"/>
          <w:sz w:val="32"/>
          <w:szCs w:val="32"/>
        </w:rPr>
        <w:t>，定期更新政务信息，接受群众监督。主动回应社会关切，增强政务公开的透明度和公信力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加强监督考核，确保工作实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健全政务公开工作考核机制，将政务公开工作纳入年度绩效考核范围，确保工作落实到位。定期开展政务公开工作检查，对发现的问题及时整改，确保政务公开工作的质量和效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取得的成效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政务信息的透明度显著提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多种形式的政务公开，群众对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畜牧</w:t>
      </w:r>
      <w:r>
        <w:rPr>
          <w:rFonts w:ascii="仿宋_GB2312" w:hAnsi="仿宋_GB2312" w:cs="仿宋_GB2312" w:eastAsia="仿宋_GB2312"/>
          <w:sz w:val="32"/>
          <w:szCs w:val="32"/>
        </w:rPr>
        <w:t>中心的行政行为、决策过程和政策依据有了更加清晰的认识，增强了政府的公信力和群众的满意度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办事效率和服务质量得到提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务公开的深入推进，促使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畜牧</w:t>
      </w:r>
      <w:r>
        <w:rPr>
          <w:rFonts w:ascii="仿宋_GB2312" w:hAnsi="仿宋_GB2312" w:cs="仿宋_GB2312" w:eastAsia="仿宋_GB2312"/>
          <w:sz w:val="32"/>
          <w:szCs w:val="32"/>
        </w:rPr>
        <w:t>中心不断优化办事流程，简化审批手续，提高了办事效率和服务质量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促进了廉政建设和反腐败工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务公开的透明化运作，有效监督了行政权力的运行，防止了暗箱操作和腐败现象的发生，促进了廉政建设和反腐败工作的深入开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存在的问题和改进措施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存在的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对政务公开工作的重视程度不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</w:rPr>
        <w:t>，导致信息公开不及时、不准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务公开的形式和渠道还需进一步拓展和创新，以满足群众多样化的信息需求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改进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加强宣传教育，提高工作人员对政务公开工作的认识和重视程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完善政务公开工作制度，明确责任分工和考核标准，确保工作落实到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拓展政务公开的形式和渠道，利用新媒体平台、政务服务中心等载体，提高政务公开的覆盖面和影响力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下步打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畜牧</w:t>
      </w:r>
      <w:r>
        <w:rPr>
          <w:rFonts w:ascii="仿宋_GB2312" w:hAnsi="仿宋_GB2312" w:cs="仿宋_GB2312" w:eastAsia="仿宋_GB2312"/>
          <w:sz w:val="32"/>
          <w:szCs w:val="32"/>
        </w:rPr>
        <w:t>中心在政务公开工作方面取得了显著成效，但也存在一些问题和不足。我们将继续努力，加强组织领导，完善工作机制，创新公开形式，拓宽公开渠道，确保政务公开工作取得更大的成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泗县畜牧兽医水产技术服务中心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中心畜牧局窗口</dc:creator>
  <dc:description/>
  <dc:language>en-US</dc:language>
  <cp:lastModifiedBy>暖</cp:lastModifiedBy>
  <dcterms:modified xsi:type="dcterms:W3CDTF">2024-12-12T00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978E2AC504943AA1295465E72E29D_12</vt:lpwstr>
  </property>
  <property fmtid="{D5CDD505-2E9C-101B-9397-08002B2CF9AE}" pid="3" name="KSOProductBuildVer">
    <vt:lpwstr>2052-12.1.0.19302</vt:lpwstr>
  </property>
</Properties>
</file>