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rFonts w:cs="宋体"/>
          <w:color w:val="333333"/>
          <w:kern w:val="2"/>
          <w:sz w:val="28"/>
          <w:szCs w:val="46"/>
        </w:rPr>
      </w:pPr>
      <w:r>
        <w:rPr>
          <w:rFonts w:cs="宋体"/>
          <w:color w:val="333333"/>
          <w:kern w:val="2"/>
          <w:sz w:val="28"/>
          <w:szCs w:val="46"/>
        </w:rPr>
        <w:t>附件</w:t>
      </w:r>
      <w:r>
        <w:rPr>
          <w:rFonts w:cs="宋体"/>
          <w:color w:val="333333"/>
          <w:kern w:val="2"/>
          <w:sz w:val="28"/>
          <w:szCs w:val="46"/>
        </w:rPr>
        <w:t>1</w:t>
      </w:r>
      <w:r>
        <w:rPr>
          <w:rFonts w:cs="宋体"/>
          <w:color w:val="333333"/>
          <w:kern w:val="2"/>
          <w:sz w:val="28"/>
          <w:szCs w:val="46"/>
        </w:rPr>
        <w:t>：泗县</w:t>
      </w:r>
      <w:r>
        <w:rPr>
          <w:rFonts w:cs="宋体"/>
          <w:color w:val="333333"/>
          <w:kern w:val="2"/>
          <w:sz w:val="28"/>
          <w:szCs w:val="46"/>
        </w:rPr>
        <w:t>2025</w:t>
      </w:r>
      <w:r>
        <w:rPr>
          <w:rFonts w:cs="宋体"/>
          <w:color w:val="333333"/>
          <w:kern w:val="2"/>
          <w:sz w:val="28"/>
          <w:szCs w:val="46"/>
        </w:rPr>
        <w:t>年春季第二批次教师资格认定通过人员名单</w:t>
      </w:r>
    </w:p>
    <w:tbl>
      <w:tblPr>
        <w:tblW w:w="84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2080"/>
        <w:gridCol w:w="1560"/>
        <w:gridCol w:w="2320"/>
        <w:gridCol w:w="700"/>
      </w:tblGrid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资格种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任教学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教师资格证书号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若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雅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贝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卓晓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文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天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章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欣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香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娜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艺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琼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咏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崔传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戴小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媛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窦素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段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樊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金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新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惠雨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田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香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紫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宇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影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倪巧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舒晴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欣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诚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慧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敬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依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振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韦熠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艳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丽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明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秋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岳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捍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雨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园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俊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洁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小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慧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小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锦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宇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亚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顾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洪彤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淑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莉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莹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子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严梦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赛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柏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倩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雪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康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梦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紫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潘欣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钱若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培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万希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斌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丁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凯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双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雅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淑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荀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明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雪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欣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娄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卓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孟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秋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露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宇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子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方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馨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家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梦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豪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池爱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钱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葛崇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贡玉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谷其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季婉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欣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懂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晶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梦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娄秀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娄雨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园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佳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倪帅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秋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乔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乔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晶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邵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同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逸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遵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雨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子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韦梦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雨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纯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雪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雅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朱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保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淑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梦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雅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岳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紫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小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甄如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丽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晓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巩冬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雪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贤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柏茹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卞雨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苌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佳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露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青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婉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一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泽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博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建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淑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舒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文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雨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冰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嘉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蕊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少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雅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子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鸿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凡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樊宇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梦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梦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4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文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巩若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贡诗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谷子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顾珍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怡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再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何子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贺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贺婉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彤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克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瑞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惠文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惠雨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克芊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雷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牧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思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文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永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永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永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婷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子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丹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道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浩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景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静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莉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梦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萍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秋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诗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一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雨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钰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子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子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娄满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陆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路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宁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满春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冒小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馨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颖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苗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那雨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聂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钮继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九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雪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紫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秦雅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屈丽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雪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盛幼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心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安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宁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宋玉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伟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艳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谭雅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安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海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姝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雯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雪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雨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韦凯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丹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5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淑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玮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伊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夏雨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莫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若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文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霄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欣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薛金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闫心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严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妙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思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雅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雨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佳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诗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依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子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尹佳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雍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嘉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紫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浩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若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晓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豆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浩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琳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倩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若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若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思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文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欣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雪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怡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艺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艺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雨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壮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子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自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璟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宇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雨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恩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梦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强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文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雨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子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子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紫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双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金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笑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卓颖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雪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正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甜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思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冯文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莹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夏紫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静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楠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文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文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雅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文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香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丛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玲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迎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雨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6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紫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惠继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乐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淑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雪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靖洋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娇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若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欣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秀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宇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越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菲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恒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嘉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雨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冒心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欣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倪子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牛元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戚伟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钱柳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钱文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如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善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晓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泽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靖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晴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文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晓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雅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宗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小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雪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荣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思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夏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青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梦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严方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严凯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二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敏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佳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训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申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嫚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梦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庆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秋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子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宝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倩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柏璐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鲍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卞心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曾一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苌磨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苌瑞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柳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付宇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冰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文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戈宇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巩晓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雨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雨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冰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思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雨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冰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春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紫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慧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佳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素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苗小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恒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齐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海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邵风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心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雨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宋雪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宇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仝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玲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若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小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遥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宇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宇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雨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紫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位婧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武丹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香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婉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文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严秋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雪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淑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文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静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囡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晓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欣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雪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旭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甄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芙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静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春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可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佐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秋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34053XXXX08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rFonts w:ascii="仿宋" w:hAnsi="仿宋" w:eastAsia="仿宋" w:cs="Times New Roman"/>
      <w:sz w:val="32"/>
    </w:rPr>
  </w:style>
  <w:style w:type="character" w:styleId="Char11">
    <w:name w:val="页脚 Char1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12">
    <w:name w:val="页眉 Char1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">
    <w:name w:val="日期 Char"/>
    <w:basedOn w:val="Style14"/>
    <w:qFormat/>
    <w:rPr>
      <w:rFonts w:ascii="仿宋" w:hAnsi="仿宋" w:eastAsia="仿宋"/>
      <w:sz w:val="32"/>
    </w:rPr>
  </w:style>
  <w:style w:type="character" w:styleId="Char2">
    <w:name w:val="页脚 Char"/>
    <w:basedOn w:val="Style14"/>
    <w:qFormat/>
    <w:rPr>
      <w:rFonts w:ascii="仿宋" w:hAnsi="仿宋" w:eastAsia="仿宋"/>
      <w:sz w:val="18"/>
      <w:szCs w:val="18"/>
    </w:rPr>
  </w:style>
  <w:style w:type="character" w:styleId="Char3">
    <w:name w:val="页眉 Char"/>
    <w:basedOn w:val="Style14"/>
    <w:qFormat/>
    <w:rPr>
      <w:rFonts w:ascii="仿宋" w:hAnsi="仿宋"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2:00Z</dcterms:created>
  <dc:creator>1</dc:creator>
  <dc:description/>
  <dc:language>en-US</dc:language>
  <cp:lastModifiedBy>Administrator</cp:lastModifiedBy>
  <dcterms:modified xsi:type="dcterms:W3CDTF">2025-07-23T08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6001ED394645AA1CBE18835771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zY2QyZThkNjk1ZTIwYjczNGU1ZjYxNTJiOTk3YzAifQ==</vt:lpwstr>
  </property>
</Properties>
</file>