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5</w:t>
      </w:r>
      <w:r>
        <w:rPr>
          <w:rFonts w:ascii="仿宋_GB2312;仿宋" w:hAnsi="仿宋_GB2312;仿宋" w:cs="仿宋" w:eastAsia="仿宋_GB2312;仿宋"/>
          <w:sz w:val="34"/>
          <w:szCs w:val="34"/>
        </w:rPr>
        <w:t>年泗县县委党校公开选调事业单位工作人员考试，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其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考核结果为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，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考核结果为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，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考核结果为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4"/>
          <w:szCs w:val="34"/>
        </w:rPr>
        <w:t>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5-07-28T01:13:25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