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4"/>
          <w:szCs w:val="34"/>
        </w:rPr>
        <w:t>年度泗县事业单位公开招聘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eastAsia="zh-CN"/>
        </w:rPr>
        <w:t>组织</w:t>
      </w: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4-10T08:29:00Z</cp:lastPrinted>
  <dcterms:modified xsi:type="dcterms:W3CDTF">2025-07-25T07:44:29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CA4C0D0043579621D0FA70F71CBE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