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毕业时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毕业院校系及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，参加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泗县事业单位公开招聘考试，报考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岗位代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现已进入资格复审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郑重承诺：本人属国家统一招生的（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/2024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）普通高校毕业生，在国家规定的择业期内未落实机关事业单位编制内工作。如本人提供虚假信息，自愿承担取消考试、聘用资格及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承诺人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2:00Z</dcterms:created>
  <dc:creator>11094</dc:creator>
  <dc:description/>
  <dc:language>en-US</dc:language>
  <cp:lastModifiedBy>Administrator</cp:lastModifiedBy>
  <cp:lastPrinted>2020-08-10T11:49:00Z</cp:lastPrinted>
  <dcterms:modified xsi:type="dcterms:W3CDTF">2025-07-25T03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F72345A9440CB944B136FF118853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VlNWQzMDEwOTZhNjRlMjU0Y2FmYmFiODc0NzgxYWEiLCJ1c2VySWQiOiIyNzkyMDMyNTEifQ==</vt:lpwstr>
  </property>
  <property fmtid="{D5CDD505-2E9C-101B-9397-08002B2CF9AE}" pid="5" name="commondata">
    <vt:lpwstr>commondata</vt:lpwstr>
  </property>
</Properties>
</file>