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FF5050"/>
        </w:rPr>
      </w:pPr>
      <w:r>
        <w:rPr>
          <w:b/>
          <w:bCs/>
          <w:color w:val="FF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5050" stroked="t" o:allowincell="f" style="position:absolute;margin-left:0pt;margin-top:0pt;width:425.2pt;height:85.45pt;mso-wrap-style:none;v-text-anchor:middle" type="_x0000_t136">
            <v:path textpathok="t"/>
            <v:textpath on="t" fitshape="t" string="泗县城市管理局文件" style="font-family:&quot;方正小标宋简体&quot;;font-size:12pt"/>
            <v:fill o:detectmouseclick="t" type="solid" color2="#00afa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泗城管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FF0000"/>
          <w:w w:val="58"/>
          <w:sz w:val="140"/>
          <w:szCs w:val="140"/>
          <w:lang w:val="en-US" w:eastAsia="en-US"/>
        </w:rPr>
      </w:pPr>
      <w:r>
        <w:rPr>
          <w:rFonts w:eastAsia="方正小标宋简体"/>
          <w:color w:val="FF0000"/>
          <w:w w:val="58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00370" cy="635"/>
                <wp:effectExtent l="635" t="17780" r="635" b="177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pt" to="424.15pt,7pt" ID="直线 2" stroked="t" o:allowincell="f" style="position:absolute">
                <v:stroke color="#ff5050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bCs/>
          <w:color w:val="FF0000"/>
          <w:w w:val="58"/>
          <w:sz w:val="140"/>
          <w:szCs w:val="140"/>
        </w:rPr>
      </w:pPr>
      <w:r>
        <w:rPr>
          <w:rFonts w:eastAsia="方正小标宋简体"/>
          <w:b/>
          <w:bCs/>
          <w:color w:val="FF0000"/>
          <w:w w:val="58"/>
          <w:sz w:val="140"/>
          <w:szCs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泗县城管局大宗物品采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制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单位，机关各股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泗县城管局大宗物品采购管理制度》已经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局党组会议审议通过，现印发给你们，请遵照执行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0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泗县城市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10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泗县城管局大宗物品采购管理制度</w:t>
      </w:r>
    </w:p>
    <w:p>
      <w:pPr>
        <w:pStyle w:val="Normal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规范城管局大宗物品采购行为，精简采购程序，提高采购质效，根据有关规定，制定本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限额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所称大宗物品采购，是指采购金额单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的基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；车辆购置、维修、保险和燃油供应；设备购置、耗材供应；计算机设备购置及网络平台建设；大宗印制业务和服务项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限额标准的供电、供水、通讯、报刊杂志征订、系统培训等暂不列入采购范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组织机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大宗物品采购领导小组，成员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分管财务局领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分管局领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局财务室、办公室、工会、法规股、监察室、采购需求单位负责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流程操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流程以满足需求单位要求为出发点和落脚点，遵循公开、公平、公正、竞争、择优的原则，选择服务好、质量优、性价比高的意向单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需求提出：需求单位负责向采购领导小组提出采购需求，填报采购项目审批表（附件）。填报内容主要包括：项目、项目预算，拟采购的产品数量、规格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需求审核：采购领导小组根据需求，进行必要性、合理性和资产配置标准的审核；财务室结合预算情况，进行经费使用可行性审核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立项：立项审批按预算金额多少提交党组会研究通过；时间紧急来不及上会研究的采购事项可以采用先签报审批、直接实施采购的简易程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采购实施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召开采购领导小组成员会议，实施采购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向供应商询价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实行密封报价，现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拆封的形式，由各位成员当场对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交的报价文件密封情况进行确认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集体审议报价资料，</w:t>
      </w:r>
      <w:r>
        <w:rPr>
          <w:rFonts w:ascii="仿宋_GB2312" w:hAnsi="仿宋_GB2312" w:cs="仿宋_GB2312" w:eastAsia="仿宋_GB2312"/>
          <w:sz w:val="32"/>
          <w:szCs w:val="32"/>
        </w:rPr>
        <w:t>提出初步采购意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结果确定：采购领导小组将初步采购意向（供应商及金额）向主要领导报告后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合同签订：由局或需求单位与供应商签订采购合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履约验收：由采购领导小组牵头，会同需求单位按照合同约定的技术、服务标准进行验收，并出具验收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款项支付：由需求单位凭发票、采购合同、验收报告等资料办理入账手续；属于固定资产的应提供《固定资产验收单》，同时新增实物资产，进行入账登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档案管理：财务室负责将采购过程中全部资料收集、整理归档，分项建立完整的采购档案，以备查验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意向确定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物、服务类项目：在品牌、规格、数量、标准、资质等要求和条件相同的情况下以价格最低者确定为意向单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类项目：在工程量、工程标准、工程质量和施工要求等条件相同的情况下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接近平均价格</w:t>
      </w:r>
      <w:r>
        <w:rPr>
          <w:rFonts w:ascii="仿宋_GB2312" w:hAnsi="仿宋_GB2312" w:cs="仿宋_GB2312" w:eastAsia="仿宋_GB2312"/>
          <w:sz w:val="32"/>
          <w:szCs w:val="32"/>
        </w:rPr>
        <w:t>确定为意向单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可以在网上采购的物资，应优先在“徽采商城”上采购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未进行经费使用可行性审核的采购项目，财务室不予办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购实行全过程监督，凡存在利害关系的采购人员应主动回避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制度自文件下发之日起施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8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7"/>
        <w:gridCol w:w="1775"/>
        <w:gridCol w:w="370"/>
        <w:gridCol w:w="1100"/>
        <w:gridCol w:w="1101"/>
        <w:gridCol w:w="310"/>
        <w:gridCol w:w="2485"/>
        <w:gridCol w:w="2888"/>
      </w:tblGrid>
      <w:tr>
        <w:trPr>
          <w:trHeight w:val="581" w:hRule="atLeast"/>
        </w:trPr>
        <w:tc>
          <w:tcPr>
            <w:tcW w:w="13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大宗物品（零星工程）采购、服务项目审批表</w:t>
            </w:r>
          </w:p>
        </w:tc>
      </w:tr>
      <w:tr>
        <w:trPr>
          <w:trHeight w:val="51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采购单位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金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元）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金来源</w:t>
            </w:r>
          </w:p>
        </w:tc>
      </w:tr>
      <w:tr>
        <w:trPr>
          <w:trHeight w:val="60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50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审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领导审批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领导签批</w:t>
            </w:r>
          </w:p>
        </w:tc>
      </w:tr>
      <w:tr>
        <w:trPr>
          <w:trHeight w:val="50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1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购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元以下项目由申报单位呈分管领导审批；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元以上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 xml:space="preserve">元项目以下呈分管领导、分管财务领导共同审批；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5000</w:t>
            </w:r>
            <w:r>
              <w:rPr>
                <w:rFonts w:ascii="宋体" w:hAnsi="宋体" w:cs="宋体"/>
                <w:kern w:val="0"/>
                <w:sz w:val="24"/>
              </w:rPr>
              <w:t>元以上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元以下须主要领导签批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大宗物品采购是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万元以上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万元以下的采购、服务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0" w:before="150" w:after="150"/>
      <w:ind w:left="525" w:right="525" w:hanging="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36:00Z</dcterms:created>
  <dc:creator>Administrator</dc:creator>
  <dc:description/>
  <dc:language>en-US</dc:language>
  <cp:lastModifiedBy>御哥</cp:lastModifiedBy>
  <dcterms:modified xsi:type="dcterms:W3CDTF">2025-08-05T02:31:5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2AC80BD8A47ADACA649BF5C2F0F7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ZmZTJjMzRlZjhhOTVhOWE5NGM4ZWU4NzgxOTIzZTkiLCJ1c2VySWQiOiIxMzg4NjU2MDgxIn0=</vt:lpwstr>
  </property>
  <property fmtid="{D5CDD505-2E9C-101B-9397-08002B2CF9AE}" pid="5" name="commondata">
    <vt:lpwstr>commondata</vt:lpwstr>
  </property>
</Properties>
</file>