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泗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特聘农技员招聘报名表</w:t>
      </w:r>
    </w:p>
    <w:p>
      <w:pPr>
        <w:pStyle w:val="Normal"/>
        <w:spacing w:lineRule="auto" w:line="3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1"/>
        </w:rPr>
        <w:t xml:space="preserve">序号：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976"/>
        <w:gridCol w:w="671"/>
        <w:gridCol w:w="586"/>
        <w:gridCol w:w="435"/>
        <w:gridCol w:w="1236"/>
        <w:gridCol w:w="2105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 岁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（执）业资格及证书编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手机和邮箱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7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2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39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表除序号和审核意见由负责资格审查的工作人员填写外，其它项目均由报考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张近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寸免冠照片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58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firstLine="600"/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2:00Z</dcterms:created>
  <dc:creator>User</dc:creator>
  <dc:description/>
  <dc:language>en-US</dc:language>
  <cp:lastModifiedBy>233✘</cp:lastModifiedBy>
  <cp:lastPrinted>2023-07-23T17:38:00Z</cp:lastPrinted>
  <dcterms:modified xsi:type="dcterms:W3CDTF">2025-08-05T07:56:50Z</dcterms:modified>
  <cp:revision>5</cp:revision>
  <dc:subject/>
  <dc:title>泗县中小企业融资担保有限责任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5AAD72564302ADD7689FCEF689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mN2Y0YmEyOGNmMjA2MzkzODNiNmEwNjA2ZWM0MzgiLCJ1c2VySWQiOiIyNzkzODc2OTYifQ==</vt:lpwstr>
  </property>
  <property fmtid="{D5CDD505-2E9C-101B-9397-08002B2CF9AE}" pid="5" name="commondata">
    <vt:lpwstr>commondata</vt:lpwstr>
  </property>
</Properties>
</file>