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</w:rPr>
        <w:t>安徽省药品流通监督检查记录表（医疗机构）</w:t>
      </w:r>
    </w:p>
    <w:tbl>
      <w:tblPr>
        <w:tblW w:w="918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5"/>
        <w:gridCol w:w="2070"/>
        <w:gridCol w:w="1710"/>
        <w:gridCol w:w="1785"/>
        <w:gridCol w:w="1830"/>
      </w:tblGrid>
      <w:tr>
        <w:trPr>
          <w:trHeight w:val="6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名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地址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查时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查方式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先告知  □事先不告知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检查项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zh-CN"/>
              </w:rPr>
              <w:t>检查要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zh-CN"/>
              </w:rPr>
              <w:t>发现的问题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zh-CN"/>
              </w:rPr>
              <w:t>公立医院“两票制”执行情况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质量管理方面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查是否建立健全药品质量管理体系，是否制定购进、验收、储存、养护、调配及使用等环节的质量管理制度，并做好质量跟踪工作，是否明确各环节工作人员的岗位责任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购环节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随机抽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品种，查验供货单位的《药品生产许可证》或者《药品经营许可证》和《营业执照》、药品的注册批件等相关证明文件是否齐全，是否在有效期内，核实销售人员合法性（法人授权委托书等）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购进的药品是否索取、留存供货单位的合法票据，并建立购进记录，做到票、账、货相符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验收环节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是否建立和执行进货验收制度，是否做到逐批验收，并建立真实、完整的药品验收记录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药品验收记录是否包括药品通用名称、生产厂商、规格、剂型、批号、生产日期、有效期、批准文号、供货单位、数量、价格、购进日期、验收日期、验收结论等内容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储存环节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是否按药品属性和类别分库、分区、分垛存放药品，并实行色标管理。药品与非药品是否分开存放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过期、变质、被污染等药品是否放置在不合格库（区）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是否配备专门的设施、设备，以满足药品说明书标明的储存条件的要求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养护环节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是否制定和执行药品保管、养护管理制度，并采取必要的控温、防潮、避光、通风、防火、防虫、防鼠、防污染等措施，保证药品质量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是否配备药品养护人员，定期对储存药品进行检查和养护，监测和记录储存区域温湿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维护储存设施设备，并建立相应养护档案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品调配和使用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是否配备与药品调配和使用相适应的、依法经资格认定的药学技术人员负责处方的审核、调配工作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用于调配药品的工具、设施、包装用品以及调配药品的区域，是否符合卫生要求及相应的调配要求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查医疗机构配制制剂的使用和管理情况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查是否存在邮售、互联网交易、柜台开架自选等方式直接向公众销售处方药情况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殊药品管理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是否严格按照相关行政法规的规定存放麻醉药品、精神药品、医疗用毒性药品、放射性药品，并具有相应的安全保障措施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药饮片管理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查中药饮片验收记录。应当包括品名、规格、批号、产地、生产日期、生产厂商、供货单位、到货数量、验收合格数量等内容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查是否有中药饮片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斗、复核记录，是否保留原包装或合格证备查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查看中药饮片斗柜是否正名、正字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查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斗柜是否存放中药饮片混斗现象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合格药品管理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查是否对发现的假药、劣药，采取立即停止使用、就地封存并妥善保管的措施，并及时向所在地食品药品监督管理部门报告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疫苗接种管理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查是否存在规定渠道外采购现象；票据、验收、养护、使用等记录是否完整；疫苗储运过程中的温湿度记录是否完整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键岗位人员及培训情况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查是否定期组织对从事药品购进、保管、养护、验收、调配等岗位人员药事法规和药学专业知识的培训，并建立培训档案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查是否每年组织对直接接触药品人员进行健康检查，并建立健康档案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两票制执行情况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是否按照“两票制”执行采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查中需说明的其他情况：（可另附页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查结论： □符合要求。 □限立即整改。  □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内上报书面整改结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严重违规，给予警告。       □移交稽查部门立案查处。        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 日</w:t>
            </w:r>
          </w:p>
        </w:tc>
      </w:tr>
      <w:tr>
        <w:trPr>
          <w:trHeight w:val="910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查人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: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 日</w:t>
            </w:r>
          </w:p>
        </w:tc>
      </w:tr>
      <w:tr>
        <w:trPr>
          <w:trHeight w:val="920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被检查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或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本记录一式两份，检查单位和被检查单位各一份。</w:t>
      </w:r>
    </w:p>
    <w:sectPr>
      <w:type w:val="nextPage"/>
      <w:pgSz w:w="11906" w:h="16838"/>
      <w:pgMar w:left="1800" w:right="1800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5-08-14T01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78BA2A8DE47C9A954C1FDC0629CBB_13</vt:lpwstr>
  </property>
  <property fmtid="{D5CDD505-2E9C-101B-9397-08002B2CF9AE}" pid="3" name="KSOProductBuildVer">
    <vt:lpwstr>2052-12.1.0.22215</vt:lpwstr>
  </property>
  <property fmtid="{D5CDD505-2E9C-101B-9397-08002B2CF9AE}" pid="4" name="commondata">
    <vt:lpwstr>commondata</vt:lpwstr>
  </property>
</Properties>
</file>