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安全生产行政处罚流程图（简易程序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2851785</wp:posOffset>
                </wp:positionV>
                <wp:extent cx="914400" cy="0"/>
                <wp:effectExtent l="0" t="38100" r="0" b="38100"/>
                <wp:wrapNone/>
                <wp:docPr id="1" name="直线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24.55pt" to="157.45pt,224.55pt" ID="直线 12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3684270</wp:posOffset>
                </wp:positionV>
                <wp:extent cx="1028700" cy="568960"/>
                <wp:effectExtent l="0" t="3175" r="38100" b="0"/>
                <wp:wrapNone/>
                <wp:docPr id="2" name="组合 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68800"/>
                          <a:chOff x="0" y="0"/>
                          <a:chExt cx="1028880" cy="568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7" style="position:absolute;margin-left:321.75pt;margin-top:290.1pt;width:81pt;height:44.75pt" coordorigin="6435,5802" coordsize="1620,895">
                <v:line id="shape_0" from="6435,5805" to="8054,5805" ID="直线 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5802" to="8055,6697" ID="直线 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242560</wp:posOffset>
                </wp:positionV>
                <wp:extent cx="904875" cy="1099185"/>
                <wp:effectExtent l="0" t="38100" r="635" b="38100"/>
                <wp:wrapNone/>
                <wp:docPr id="3" name="组合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099080"/>
                          <a:chOff x="0" y="0"/>
                          <a:chExt cx="905040" cy="109908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0" style="position:absolute;margin-left:315pt;margin-top:412.8pt;width:71.25pt;height:86.5pt" coordorigin="6300,8256" coordsize="1425,1730">
                <v:line id="shape_0" from="6300,8940" to="7019,8940" ID="直线 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256" to="7020,9971" ID="直线 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8256" to="7725,8256" ID="直线 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987" to="7379,9987" ID="直线 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4718685</wp:posOffset>
                </wp:positionV>
                <wp:extent cx="279400" cy="967740"/>
                <wp:effectExtent l="5080" t="0" r="0" b="38100"/>
                <wp:wrapNone/>
                <wp:docPr id="4" name="组合 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967680"/>
                          <a:chOff x="0" y="0"/>
                          <a:chExt cx="279360" cy="967680"/>
                        </a:xfrm>
                      </wpg:grpSpPr>
                      <wps:wsp>
                        <wps:cNvSpPr/>
                        <wps:spPr>
                          <a:xfrm>
                            <a:off x="9360" y="9676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5" style="position:absolute;margin-left:228.75pt;margin-top:371.55pt;width:21.95pt;height:76.1pt" coordorigin="4575,7431" coordsize="439,1522">
                <v:line id="shape_0" from="4590,8955" to="5014,8955" ID="直线 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7431" to="4575,8949" ID="直线 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704850</wp:posOffset>
                </wp:positionV>
                <wp:extent cx="0" cy="370840"/>
                <wp:effectExtent l="38100" t="0" r="38100" b="0"/>
                <wp:wrapNone/>
                <wp:docPr id="5" name="直线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.5pt" to="192pt,84.65pt" ID="直线 1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1497330</wp:posOffset>
                </wp:positionV>
                <wp:extent cx="0" cy="370840"/>
                <wp:effectExtent l="38735" t="0" r="38100" b="0"/>
                <wp:wrapNone/>
                <wp:docPr id="6" name="直线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7.9pt" to="191.25pt,147.05pt" ID="直线 1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2280285</wp:posOffset>
                </wp:positionV>
                <wp:extent cx="0" cy="370840"/>
                <wp:effectExtent l="38735" t="0" r="38100" b="0"/>
                <wp:wrapNone/>
                <wp:docPr id="7" name="直线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79.55pt" to="191.25pt,208.7pt" ID="直线 1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3063240</wp:posOffset>
                </wp:positionV>
                <wp:extent cx="0" cy="396240"/>
                <wp:effectExtent l="38735" t="0" r="38100" b="0"/>
                <wp:wrapNone/>
                <wp:docPr id="8" name="直线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1.2pt" to="192pt,272.35pt" ID="直线 1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872865</wp:posOffset>
                </wp:positionV>
                <wp:extent cx="0" cy="485775"/>
                <wp:effectExtent l="38100" t="0" r="38100" b="0"/>
                <wp:wrapNone/>
                <wp:docPr id="9" name="直线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04.95pt" to="192.75pt,343.15pt" ID="直线 1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4766310</wp:posOffset>
                </wp:positionV>
                <wp:extent cx="0" cy="1882140"/>
                <wp:effectExtent l="38100" t="0" r="38100" b="0"/>
                <wp:wrapNone/>
                <wp:docPr id="10" name="直线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75.3pt" to="194.25pt,523.45pt" ID="直线 1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0</wp:posOffset>
                </wp:positionH>
                <wp:positionV relativeFrom="paragraph">
                  <wp:posOffset>2851785</wp:posOffset>
                </wp:positionV>
                <wp:extent cx="2400300" cy="4013835"/>
                <wp:effectExtent l="5080" t="5080" r="0" b="38100"/>
                <wp:wrapNone/>
                <wp:docPr id="11" name="组合 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014000"/>
                          <a:chOff x="0" y="0"/>
                          <a:chExt cx="2400480" cy="4014000"/>
                        </a:xfrm>
                      </wpg:grpSpPr>
                      <wps:wsp>
                        <wps:cNvSpPr/>
                        <wps:spPr>
                          <a:xfrm>
                            <a:off x="0" y="4014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0" cy="40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0" style="position:absolute;margin-left:-28.5pt;margin-top:224.55pt;width:188.95pt;height:316.05pt" coordorigin="-570,4491" coordsize="3779,6321">
                <v:line id="shape_0" from="-570,10812" to="3209,10812" ID="直线 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70,4497" to="-570,10806" ID="直线 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0,4491" to="81,4491" ID="直线 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870</wp:posOffset>
                </wp:positionH>
                <wp:positionV relativeFrom="paragraph">
                  <wp:posOffset>4587240</wp:posOffset>
                </wp:positionV>
                <wp:extent cx="1067435" cy="615950"/>
                <wp:effectExtent l="38100" t="5080" r="0" b="0"/>
                <wp:wrapNone/>
                <wp:docPr id="12" name="组合 1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615960"/>
                          <a:chOff x="0" y="0"/>
                          <a:chExt cx="1067400" cy="615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4" style="position:absolute;margin-left:68.1pt;margin-top:361.2pt;width:83.95pt;height:48.45pt" coordorigin="1362,7224" coordsize="1679,969">
                <v:line id="shape_0" from="1362,7230" to="1362,8193" ID="直线 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7224" to="3042,7224" ID="直线 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4255770</wp:posOffset>
                </wp:positionV>
                <wp:extent cx="8001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（不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35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（不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504950" cy="415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080135</wp:posOffset>
                </wp:positionV>
                <wp:extent cx="3219450" cy="415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出示执法证（不少于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人），并进行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85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出示执法证（不少于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>人），并进行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1872615</wp:posOffset>
                </wp:positionV>
                <wp:extent cx="3219450" cy="415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告知违法事实和处罚，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.7pt;mso-wrap-distance-left:9.05pt;mso-wrap-distance-right:9.05pt;mso-wrap-distance-top:0pt;mso-wrap-distance-bottom:0pt;margin-top:147.4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告知违法事实和处罚，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2655570</wp:posOffset>
                </wp:positionV>
                <wp:extent cx="2419350" cy="415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对当事人陈述、申辩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7pt;mso-wrap-distance-left:9.05pt;mso-wrap-distance-right:9.05pt;mso-wrap-distance-top:0pt;mso-wrap-distance-bottom:0pt;margin-top:209.1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对当事人陈述、申辩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625090</wp:posOffset>
                </wp:positionV>
                <wp:extent cx="1047750" cy="415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06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3465195</wp:posOffset>
                </wp:positionV>
                <wp:extent cx="2533650" cy="415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场填写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272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当场填写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5196840</wp:posOffset>
                </wp:positionV>
                <wp:extent cx="1619250" cy="415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409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进入复议、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360545</wp:posOffset>
                </wp:positionV>
                <wp:extent cx="18478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343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4280535</wp:posOffset>
                </wp:positionV>
                <wp:extent cx="1733550" cy="514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五日内将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向法制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3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五日内将处罚决定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向法制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5469255</wp:posOffset>
                </wp:positionV>
                <wp:extent cx="1047750" cy="415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逾期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43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逾期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5025390</wp:posOffset>
                </wp:positionV>
                <wp:extent cx="1162050" cy="415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每日加罚</w:t>
                            </w:r>
                            <w:r>
                              <w:rPr>
                                <w:spacing w:val="10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395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每日加罚</w:t>
                      </w:r>
                      <w:r>
                        <w:rPr>
                          <w:spacing w:val="10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124575</wp:posOffset>
                </wp:positionV>
                <wp:extent cx="1390650" cy="4152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82.2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6657975</wp:posOffset>
                </wp:positionV>
                <wp:extent cx="1276350" cy="415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52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spacing w:val="10"/>
                          <w:sz w:val="22"/>
                          <w:szCs w:val="22"/>
                        </w:rPr>
                        <w:t>结</w:t>
                      </w:r>
                      <w:r>
                        <w:rPr>
                          <w:rFonts w:eastAsia="Times New Roman"/>
                          <w:spacing w:val="1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512" w:hanging="0"/>
        <w:rPr>
          <w:rFonts w:ascii="宋体" w:hAnsi="宋体" w:cs="宋体"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对违法事实确凿并有法定依据，对公民处以五十元以下，对法人或其他组织处于一千元</w:t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以下罚款或者警告的，适用简易程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3:00Z</dcterms:created>
  <dc:creator>ty</dc:creator>
  <dc:description/>
  <dc:language>en-US</dc:language>
  <cp:lastModifiedBy>Administrator</cp:lastModifiedBy>
  <cp:lastPrinted>2010-11-22T15:45:00Z</cp:lastPrinted>
  <dcterms:modified xsi:type="dcterms:W3CDTF">2016-08-03T07:23:47Z</dcterms:modified>
  <cp:revision>3</cp:revision>
  <dc:subject/>
  <dc:title>六市安监办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