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lang w:eastAsia="zh-CN"/>
        </w:rPr>
        <w:t>泗</w:t>
      </w:r>
      <w:r>
        <w:rPr>
          <w:b/>
          <w:bCs/>
          <w:sz w:val="36"/>
          <w:szCs w:val="36"/>
        </w:rPr>
        <w:t>县安监局行政权力运行流程图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行政强制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81040" cy="6822440"/>
                <wp:effectExtent l="0" t="0" r="0" b="0"/>
                <wp:docPr id="1" name="Group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6822360"/>
                          <a:chOff x="0" y="0"/>
                          <a:chExt cx="5780880" cy="682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0880" cy="68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7440" y="412920"/>
                            <a:ext cx="30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447200"/>
                            <a:ext cx="30060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，有根据认为不符合保障安全生产的国家标准或者行业标准的设施、设备、器材；或不执行安监指令的；重大事故故隐患排除前或者过程中无法保证安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204360"/>
                            <a:ext cx="3006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制作查封、扣押决定书或者协助执行通知书，报局分管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5685120"/>
                            <a:ext cx="30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4444920"/>
                            <a:ext cx="3006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查封、扣押决定书或者协助执行通知书，执行查封、扣押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82692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4811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8246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50655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" style="position:absolute;margin-left:0pt;margin-top:0pt;width:455.2pt;height:537.2pt" coordorigin="0,0" coordsize="9104,10744">
                <v:rect id="shape_0" stroked="f" o:allowincell="f" style="position:absolute;left:0;top:0;width:9103;height:10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5;top:650;width:4733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2279;width:4733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生产经营单位检查中发现，有根据认为不符合保障安全生产的国家标准或者行业标准的设施、设备、器材；或不执行安监指令的；重大事故故隐患排除前或者过程中无法保证安全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85;top:5046;width:4733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制作查封、扣押决定书或者协助执行通知书，报局分管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8953;width:4733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7000;width:4733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查封、扣押决定书或者协助执行通知书，执行查封、扣押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52,1302" to="4552,2277" ID="Line 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2,3907" to="4552,5045" ID="Line 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2,6023" to="4552,6998" ID="Line 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2,7977" to="4552,8952" ID="Line 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9:00Z</dcterms:created>
  <dc:creator>Mls</dc:creator>
  <dc:description/>
  <dc:language>en-US</dc:language>
  <cp:lastModifiedBy>Administrator</cp:lastModifiedBy>
  <cp:lastPrinted>2015-01-25T15:35:00Z</cp:lastPrinted>
  <dcterms:modified xsi:type="dcterms:W3CDTF">2016-08-18T02:06:07Z</dcterms:modified>
  <cp:revision>3</cp:revision>
  <dc:subject/>
  <dc:title>附图：SP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