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22669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14.4pt;width:178.45pt;height:3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2133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4pt;mso-wrap-distance-left:9.05pt;mso-wrap-distance-right:9.05pt;mso-wrap-distance-top:0pt;mso-wrap-distance-bottom:0pt;margin-top:6.6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0" cy="2965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6pt" to="210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2880</wp:posOffset>
                </wp:positionV>
                <wp:extent cx="2733675" cy="792480"/>
                <wp:effectExtent l="1778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pt;margin-top:14.4pt;width:215.2pt;height:62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182880</wp:posOffset>
                </wp:positionV>
                <wp:extent cx="113347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材料是否齐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14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材料是否齐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8288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.4pt" to="215.2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8382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.6pt" to="73.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815</wp:posOffset>
                </wp:positionH>
                <wp:positionV relativeFrom="paragraph">
                  <wp:posOffset>83820</wp:posOffset>
                </wp:positionV>
                <wp:extent cx="366776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6pt" to="362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8382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.6pt" to="362.2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83820</wp:posOffset>
                </wp:positionV>
                <wp:extent cx="1600200" cy="792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6.6pt;width:125.95pt;height:62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83820</wp:posOffset>
                </wp:positionV>
                <wp:extent cx="1600200" cy="792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6.6pt;width:125.95pt;height:62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83820</wp:posOffset>
                </wp:positionV>
                <wp:extent cx="1514475" cy="7924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92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6.6pt;width:119.2pt;height:62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83820</wp:posOffset>
                </wp:positionV>
                <wp:extent cx="1600200" cy="792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事项不需要取得行政许可的或不属于行政主管机关职权范围的，不予受理，出具《不予受理通知书》，告知申请人向有关部门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6.6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事项不需要取得行政许可的或不属于行政主管机关职权范围的，不予受理，出具《不予受理通知书》，告知申请人向有关部门申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83820</wp:posOffset>
                </wp:positionV>
                <wp:extent cx="1533525" cy="792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齐全或者不符合法定形式的，当场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要求申请人补正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2.4pt;mso-wrap-distance-left:9.05pt;mso-wrap-distance-right:9.05pt;mso-wrap-distance-top:0pt;mso-wrap-distance-bottom:0pt;margin-top:6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齐全或者不符合法定形式的，当场或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内要求申请人补正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83820</wp:posOffset>
                </wp:positionV>
                <wp:extent cx="1600200" cy="792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齐全，符合法定形式，或者申请人按照要求提供全部补正申请材料的，予以受理，出具《受理通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6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齐全，符合法定形式，或者申请人按照要求提供全部补正申请材料的，予以受理，出具《受理通知书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0" cy="3383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6pt" to="10.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33680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133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6pt" to="2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7350</wp:posOffset>
                </wp:positionH>
                <wp:positionV relativeFrom="paragraph">
                  <wp:posOffset>83820</wp:posOffset>
                </wp:positionV>
                <wp:extent cx="1333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266950" cy="693420"/>
                <wp:effectExtent l="16510" t="5080" r="171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0pt;width:178.4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83820</wp:posOffset>
                </wp:positionV>
                <wp:extent cx="1333500" cy="2971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材料是否符合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6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材料是否符合要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8003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99060</wp:posOffset>
                </wp:positionV>
                <wp:extent cx="1181100" cy="594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5pt;margin-top:7.8pt;width:92.95pt;height:4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181100" cy="594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94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7.8pt;width:92.95pt;height:46.7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066800" cy="5943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许可决定书，并进行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6.8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许可决定书，并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066800" cy="5943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不予许可决定书，并说明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6.8pt;mso-wrap-distance-left:9.05pt;mso-wrap-distance-right:9.05pt;mso-wrap-distance-top:0pt;mso-wrap-distance-bottom:0pt;margin-top:7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下达不予许可决定书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80035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0</wp:posOffset>
                </wp:positionH>
                <wp:positionV relativeFrom="paragraph">
                  <wp:posOffset>99060</wp:posOffset>
                </wp:positionV>
                <wp:extent cx="1181100" cy="396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6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7.8pt;width:92.95pt;height:31.1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2480</wp:posOffset>
                </wp:positionH>
                <wp:positionV relativeFrom="paragraph">
                  <wp:posOffset>99060</wp:posOffset>
                </wp:positionV>
                <wp:extent cx="226758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7.8pt" to="440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2000250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066800" cy="3962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无"/>
    <w:basedOn w:val="Normal"/>
    <w:qFormat/>
    <w:pPr>
      <w:widowControl/>
      <w:jc w:val="left"/>
      <w:outlineLvl w:val="4"/>
    </w:pPr>
    <w:rPr>
      <w:rFonts w:ascii="宋体;SimSun" w:hAnsi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3:00Z</dcterms:created>
  <dc:creator>Administrator</dc:creator>
  <dc:description/>
  <cp:keywords/>
  <dc:language>en-US</dc:language>
  <cp:lastModifiedBy>Administrator</cp:lastModifiedBy>
  <cp:lastPrinted>2015-02-09T16:43:00Z</cp:lastPrinted>
  <dcterms:modified xsi:type="dcterms:W3CDTF">2015-10-28T02:59:00Z</dcterms:modified>
  <cp:revision>5</cp:revision>
  <dc:subject/>
  <dc:title>拆除或闲置污染防治设施工作流程图</dc:title>
</cp:coreProperties>
</file>