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5" w:hanging="3975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59"/>
        <w:gridCol w:w="824"/>
        <w:gridCol w:w="579"/>
        <w:gridCol w:w="1517"/>
        <w:gridCol w:w="415"/>
        <w:gridCol w:w="1581"/>
        <w:gridCol w:w="170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民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件名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地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　　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trHeight w:val="120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  称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 </w:t>
            </w:r>
          </w:p>
        </w:tc>
      </w:tr>
      <w:tr>
        <w:trPr>
          <w:trHeight w:val="9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   系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   址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 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  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    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需信息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需信息的  内 容 描 述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纸质   □ 电子邮件   □ 光盘   □ 磁盘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选 填 部 分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需信息的名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需信息的索引号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需信息的用途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。 请提供相关证明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邮    寄          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电子邮件          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cp:keywords/>
  <dc:language>en-US</dc:language>
  <cp:lastModifiedBy>admin</cp:lastModifiedBy>
  <dcterms:modified xsi:type="dcterms:W3CDTF">2013-06-14T01:41:00Z</dcterms:modified>
  <cp:revision>3</cp:revision>
  <dc:subject/>
  <dc:title/>
</cp:coreProperties>
</file>